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660"/>
      </w:tblGrid>
      <w:tr>
        <w:trPr/>
        <w:tc>
          <w:tcPr>
            <w:tcW w:w="433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в ______ клас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20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от «___»_____ 202___г.                                                                                     </w:t>
            </w:r>
          </w:p>
        </w:tc>
        <w:tc>
          <w:tcPr>
            <w:tcW w:w="56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ОШ №20» Мансуровой А.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риеме ребенка в МБОУ «Средняя школа № 20 » на обучение п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зовательным программам  средне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шу принять меня  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офиль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Дата рождения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Фактическое место жительства обучающегося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отца: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актическое место жительства 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: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елефон отц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матери: 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Фактическое место жительства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елефон матери: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язык образования 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ю согласие МБОУ «Средняя школа №  » г. Набережные Челны РТ на обработку персональных данных моего ребенка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даю согласие МБОУ «Средняя школа №  »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 подаче настоящего заявления предъяв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ттестат об основном общем образован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_____________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ись___________________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_____________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ь  _____________ родителя(ей) законного(ых) представителя(ей</w:t>
      </w:r>
      <w:r>
        <w:rPr>
          <w:rFonts w:eastAsia="Calibri" w:cs="Times New Roman" w:ascii="Times New Roman" w:hAnsi="Times New Roman"/>
          <w:sz w:val="18"/>
          <w:szCs w:val="18"/>
        </w:rPr>
        <w:t xml:space="preserve">)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0" w:hanging="424"/>
      <w:outlineLvl w:val="0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hanging="154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8:00Z</dcterms:created>
  <dc:creator>User</dc:creator>
  <dc:description/>
  <cp:keywords/>
  <dc:language>en-US</dc:language>
  <cp:lastModifiedBy>A</cp:lastModifiedBy>
  <cp:lastPrinted>2023-01-31T16:23:00Z</cp:lastPrinted>
  <dcterms:modified xsi:type="dcterms:W3CDTF">2023-10-12T13:33:00Z</dcterms:modified>
  <cp:revision>37</cp:revision>
  <dc:subject/>
  <dc:title/>
</cp:coreProperties>
</file>